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>тел. (83645) 6-31-43                                                                       тел.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 декабря  2019 года   № 2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 октября 2003 года                № 131-ФЗ </w:t>
      </w:r>
      <w:r>
        <w:rPr>
          <w:sz w:val="28"/>
          <w:szCs w:val="28"/>
        </w:rPr>
        <w:t xml:space="preserve"> «Об общих принципах организации местного  самоуправления в Российской Федерации», постановлением администрации муниципального образования «Кужмарское сельское поселение» от 08 апреля 2019 № 80 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18-2024 годы» на территории Кужмарского сельского поселени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в редакции от 20 декабря 2019 года), Кужмарская сельская администрация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Благоустройство дворовой территории многоквартирных домов № 6 по ул. Центральная и № 7 по пер. Молодежный  с. Кужмара Звениговского района РМЭ»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(дизайн-проект прилагается)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 момента подписания и подлежит размещению на официальном сайте муниципального образования «Звениговский муниципальный район», странице Кужмарского сельского поселения, разделе Комфортная городская среда.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В.Н.Василье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01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6"/>
      <w:szCs w:val="20"/>
      <w:lang w:val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3:00Z</dcterms:created>
  <dc:creator>Егошина Светлана</dc:creator>
  <dc:description/>
  <cp:keywords/>
  <dc:language>en-US</dc:language>
  <cp:lastModifiedBy>offis</cp:lastModifiedBy>
  <cp:lastPrinted>2019-12-23T10:22:00Z</cp:lastPrinted>
  <dcterms:modified xsi:type="dcterms:W3CDTF">2019-12-23T08:23:00Z</dcterms:modified>
  <cp:revision>2</cp:revision>
  <dc:subject/>
  <dc:title>                       Марий Эл Республик                                          Республика Марий Эл</dc:title>
</cp:coreProperties>
</file>